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4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3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оровицкое страховое общество» к Пузанову Андрею Валерьевичу о взыскании денежных средств в порядке суброгаци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акционерного общества «Боровицкое страховое общество» к Пузанову Андрею Валерьевичу о взыскании денежных средств в порядке суброгации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Пузанова Андрея Валерьевича (паспорт *) в пользу акционерного общества «Боровицкое страховое общество» (ИНН *, ОГРН *) денежные средства в порядке суброгации в размере 48 100 руб. 00 коп., почтовые расходы в размере                      75 руб. 50 коп., расходы по оплате государственной пошлины в размере                   1 643 руб. 00 коп., а  всего 49 818 руб. 50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Пузанова Андрея Валерьевича (паспорт *) в пользу акционерного общества «Боровицкое страховое общество» (ИНН *, ОГРН *) проценты за неисполнение денежного обязательства согласно статьи 395 Гражданского кодекса Российской Федерации с даты вступления в законную силу решения суда по настоящему делу по день фактической уплаты задолженности (погашения долга) истц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Пузанов А.В. вправе подать мировому судье судебного участка № 1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</w:t>
      </w:r>
      <w:r>
        <w:rPr>
          <w:color w:val="FF0000"/>
          <w:sz w:val="28"/>
          <w:szCs w:val="28"/>
        </w:rPr>
        <w:t>ему</w:t>
      </w:r>
      <w:r>
        <w:rPr>
          <w:sz w:val="28"/>
          <w:szCs w:val="28"/>
        </w:rPr>
        <w:t xml:space="preserve">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Пузановым А.В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1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